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77"/>
      </w:tblGrid>
      <w:tr>
        <w:trPr>
          <w:trHeight w:val="1013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TRƯỜNG CAO ĐẲNG Y TẾ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44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ĐĂNG KÝ HỌC PH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…………. Năm học 20 …. – 20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ính gửi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hòng Đào tạo Trường Cao đẳng Y tế Huế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Trưởng Khoa ………………..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ầy/ Cô cố vấn học tập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 .............................................................; Nơi sinh: .............................................................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Mã số sinh viên: ............................................ Khoa:............................... Lớp: .....................................</w:t>
      </w:r>
    </w:p>
    <w:p>
      <w:pPr>
        <w:pStyle w:val="Normal"/>
        <w:spacing w:lineRule="auto" w:line="24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7.4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8415</wp:posOffset>
                </wp:positionV>
                <wp:extent cx="17145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1.7pt;margin-top:1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8415</wp:posOffset>
                </wp:positionV>
                <wp:extent cx="171450" cy="13335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5.45pt;margin-top:1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rình độ đào tạo: Cao đẳng </w:t>
        <w:tab/>
        <w:tab/>
        <w:tab/>
        <w:t xml:space="preserve">TCCN  </w:t>
        <w:tab/>
        <w:tab/>
        <w:tab/>
        <w:t>Liên thông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: ………………..; Khóa: …………......; Số điện thoại: ……...…………..; Email: ………...……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xin được đăng ký học phần trong học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2935"/>
        <w:gridCol w:w="1335"/>
        <w:gridCol w:w="1400"/>
        <w:gridCol w:w="119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ọc phần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ín ch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lớp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ín chỉ đăng k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Ý KIẾN CỦA CỐ VẤN HỌC TẬP</w:t>
      </w:r>
      <w:r>
        <w:rPr>
          <w:rFonts w:cs="Times New Roman" w:ascii="Times New Roman" w:hAnsi="Times New Roman"/>
          <w:sz w:val="24"/>
          <w:szCs w:val="24"/>
        </w:rPr>
        <w:tab/>
        <w:t>Huế, ngày ……… 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NGƯỜI ĐĂNG KÝ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uế, ngày ………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52400</wp:posOffset>
                </wp:positionV>
                <wp:extent cx="5838825" cy="0"/>
                <wp:effectExtent l="0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2pt" to="475.75pt,12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ÉT DUYỆT CỦA KHOA</w:t>
        <w:tab/>
        <w:t>XÉT DUYỆT CỦA P. ĐÀO TẠO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  <w:t>Đồng ý cho SV đăng ký ….. Tín chỉ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ế, ngày   … tháng …… năm 20…..</w:t>
        <w:tab/>
        <w:t>Huế, ngày ………tháng ……… năm 20…..</w:t>
      </w:r>
    </w:p>
    <w:sectPr>
      <w:footerReference w:type="default" r:id="rId2"/>
      <w:type w:val="nextPage"/>
      <w:pgSz w:w="11906" w:h="16838"/>
      <w:pgMar w:left="1134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  <w:szCs w:val="20"/>
      </w:rPr>
      <w:t>Ghi chú</w:t>
    </w:r>
    <w:r>
      <w:rPr>
        <w:rFonts w:cs="Times New Roman" w:ascii="Times New Roman" w:hAnsi="Times New Roman"/>
        <w:i/>
        <w:sz w:val="20"/>
        <w:szCs w:val="20"/>
      </w:rPr>
      <w:t>: Sinh viên phải lưu giữ cẩn thận, không để thất lạc và xuất trinh khi có yêu cầu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8:00Z</dcterms:created>
  <dc:creator>Le Thi Phuong Nhi</dc:creator>
  <dc:description/>
  <cp:keywords/>
  <dc:language>en-US</dc:language>
  <cp:lastModifiedBy>Le</cp:lastModifiedBy>
  <dcterms:modified xsi:type="dcterms:W3CDTF">2014-11-25T06:46:00Z</dcterms:modified>
  <cp:revision>4</cp:revision>
  <dc:subject/>
  <dc:title/>
</cp:coreProperties>
</file>